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05"/>
      </w:tblGrid>
      <w:tr>
        <w:trPr/>
        <w:tc>
          <w:tcPr>
            <w:tcW w:w="49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6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поновлення  гр. Борщову Р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договору оренди землі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>Мирогощан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              в м. Дубно</w:t>
            </w:r>
          </w:p>
        </w:tc>
        <w:tc>
          <w:tcPr>
            <w:tcW w:w="46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ромадянина Борщова Руслана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ar-SA" w:bidi="ar-SA"/>
        </w:rPr>
        <w:t xml:space="preserve">Борщову Руслану Анатолійовичу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    м. Дубно на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ar-SA" w:bidi="ar-SA"/>
        </w:rPr>
        <w:t xml:space="preserve">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12.2012 року, право оренди зареєстроване в ДРРП 27.11.2013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рогощанська (згідно викопіювання, біля будинку №ххх) в м. Дубно площею 0,0026 га для будівництва індивідуальних гаражів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Борщова Руслана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15.12.2024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1.12.201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