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4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Яковчук Н.В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в. Вигнанка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>заяву громадян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Яковчук Наталії Віктор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Яковчук Наталії Вікторі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 м. Дубно на                  пров.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, ідентифікаційний номер ххх, договір оренди земельної ділянки (кадастровий номер 5610300000:01:002:ххх) від 05.11.2014 року, право оренди зареєстроване  в ДРРП 27.11.2014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сім) років на  пров. Вигнанка  (згідно викопіювання) в м. Дубно площею 0,3650 га для ведення особистого селянського господарства за рахунок земель сільськогосподарського призначення, які перебувають в оренді Яковчук Наталії Вікто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5.11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5.11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