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065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>РІШЕННЯ                                                       проект</w:t>
      </w:r>
    </w:p>
    <w:tbl>
      <w:tblPr>
        <w:tblW w:w="960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4702"/>
      </w:tblGrid>
      <w:tr>
        <w:trPr/>
        <w:tc>
          <w:tcPr>
            <w:tcW w:w="490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  2024 року</w:t>
            </w:r>
          </w:p>
        </w:tc>
        <w:tc>
          <w:tcPr>
            <w:tcW w:w="470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поновлення гр. Красовській І.П. договору оренди землі на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ул. Зелена                         в м. Дубно</w:t>
            </w:r>
          </w:p>
        </w:tc>
        <w:tc>
          <w:tcPr>
            <w:tcW w:w="470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>заяву громадянк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Красовської Ірини Петрівн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поновлення договору оренди земельної ділянки, керуючись ст. ст. 12, 93, 123, 124, 125 Земельного кодексу України, ст. 19 та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 “Закону України “Про оренду землі”, 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громадянці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Красовській Ірині Петрівні, котра зареєстрована на вул. ххх в с. Кліщиха Дубенського району, ідентифікаційний номер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en-US" w:eastAsia="zxx" w:bidi="ar-SA"/>
        </w:rPr>
        <w:t>2579216007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, договір оренди земельної ділянки (кадастровий номер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zxx"/>
        </w:rPr>
        <w:t>5610300000: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01:003:ххх) від 08.12.2017 року, право оренди зареєстроване  в ДРРП 12.12.2017 року, строком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н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7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(сім) років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Зелена (згідно викопіювання, біля будинку №ххх)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 м. Дубно площею 0,0323 га для ведення особистого селянського господарства за рахунок земель сільськогосподарського призначення, які перебувають в оренді Красовської Ірини Петрівн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до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08.12.2024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08.12.201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08.12.2017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9-02-08T15:33:00Z</cp:lastPrinted>
  <cp:revision>1</cp:revision>
  <dc:subject/>
  <dc:title>УКРАЇНА</dc:title>
</cp:coreProperties>
</file>