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31"/>
      </w:tblGrid>
      <w:tr>
        <w:trPr/>
        <w:tc>
          <w:tcPr>
            <w:tcW w:w="57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Хлистун І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Дмитра Яворницького в м. Дубно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і Микола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        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) від 02.02.2015 року, право оренди зареєстроване в ДРРП 10.02.2015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Дмитра Яворницького (згідно викопіювання)  в м. Дубно площею 0,1200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2.02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2.0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2.0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