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4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Перетятко Л.І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Миколи Леонтовича             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ретятко Людмили Іануар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еретятко Людмилі Іануар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 м. Дубно на вул.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ідентифікаційний номер ххх, договір оренди земельної ділянки (кадастровий номер 5610300000:02:002:ххх) від 21.10.2014 року, право оренди зареєстроване  в ДРРП 12.11.2014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на  вул. Миколи Леонтовича (згідно викопіювання)  в м. Дубно площею 0,2558 га для ведення особистого селянського господарства за рахунок земель сільськогосподарського призначення, які перебувають в оренді Перетятко Людмили Іануар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1.10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1.10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1.10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