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>РІШЕННЯ                                                       проект</w:t>
      </w:r>
    </w:p>
    <w:tbl>
      <w:tblPr>
        <w:tblW w:w="9607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4 року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 поновлення гр. Брочу О.П. договору оренди землі 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пров. Вузький в м. Дубно</w:t>
            </w:r>
          </w:p>
        </w:tc>
        <w:tc>
          <w:tcPr>
            <w:tcW w:w="4537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громадянина Броча Олександра Панасовича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”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громадянину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рочу Олександру Панасовичу, котрий зареєстрований в м.Дубно на пров. ххх, ідентифікаційний номер ххх, договір оренди земельної ділянки (кадастровий номер 5610300000:01:003:ххх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право оренди зареєстроване  в ДРРП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3.02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16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у, строком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на 3 (три) роки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на пров. Вузький (згідно викопіювання) в м. Дубно площею 0,2500 га для городництва за рахунок земель сільськогосподарського призначення, які перебувають в оренді Броча Олександра Панасовича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до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2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4.01.2016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