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795" cy="572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  <w:t>РІШЕННЯ                                                       проект</w:t>
      </w:r>
    </w:p>
    <w:tbl>
      <w:tblPr>
        <w:tblW w:w="9607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537"/>
      </w:tblGrid>
      <w:tr>
        <w:trPr/>
        <w:tc>
          <w:tcPr>
            <w:tcW w:w="507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  2024 року</w:t>
            </w:r>
          </w:p>
        </w:tc>
        <w:tc>
          <w:tcPr>
            <w:tcW w:w="453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 поновлення гр. Ліщук Л.М. договору оренди землі на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ул. Северина Наливайка, ххх в м. Дубно</w:t>
            </w:r>
          </w:p>
        </w:tc>
        <w:tc>
          <w:tcPr>
            <w:tcW w:w="453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ромадянки Ліщук Людмили Миколаївн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ро поновлення договору оренди земельної ділянки, керуючись ст. ст. 12, 93, 123, 124, 125 Земельного кодексу України, ст. 19 та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 “Закону України “Про оренду землі”,  ст. 26 Закону України “Про місцеве самоврядування в Україні”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новит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ромадянці Ліщук Людмилі Миколаївні, котра зареєстрована в м. Дубно на                вул. ххх, ідентифікаційний номер ххх, договір оренди земельної ділянки (кадастровий номер 5610300000:01:003:ххх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ід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9.11.2015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року, право оренди зареєстроване  в ДРРП 13.11.2015 року, строком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на 3 (три) рок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на вул. Северина  Наливайка, ххх в  м. Дубно  площею 0,1191 га для індивідуального садівництва за рахунок земель сільськогосподарського призначення, які перебувають в оренді Ліщук Людмили Миколаївн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 тримісячний термін з моменту прийняття ріше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9.11.20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9.11.201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9-02-08T15:33:00Z</cp:lastPrinted>
  <cp:revision>1</cp:revision>
  <dc:subject/>
  <dc:title>УКРАЇНА</dc:title>
</cp:coreProperties>
</file>