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 п</w:t>
      </w:r>
      <w:r>
        <w:rPr>
          <w:b/>
          <w:bCs/>
          <w:lang w:val="uk-UA"/>
        </w:rPr>
        <w:t>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</w:t>
            </w:r>
            <w:r>
              <w:rPr>
                <w:b/>
                <w:bCs/>
                <w:lang w:val="uk-UA"/>
              </w:rPr>
              <w:t>2024 ро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 прийняття у власність Дубенської міської територіальної громади позамайданчикову мережу господарської каналізації по вул. Калнишевського у м. Дубно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ТОВ “ФІРМА ОПОРЯДРЕМБУД” про прийняття позамайданчикову мережу господарської каналізації по вул. Калнишевського у м. Дубно, з метою забезпечення належної експлуатації мережі, керуючись ст. ст. 26, 60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Прийняти у власність Дубенської міської територіальної громади та передати на баланс комунальному підприємству “Дубноводоканал” Дубенської міської ради  новозбудовану позамайданчикову мережу господарської каналізації по вул. Калнишевського у м. Дубно, яка збудована Товариством з обмеженою відповідальністю “ФІРМА ОПОРЯДРЕМБУД” 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2.Створити комісію з приймання-передачі новозбудованої позамайданчикової мережі господарської каналізації по вул. Калнишевського у м. Дубно у власність Дубенської міської територіальної громади у складі: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) Микола ТКАЧУК — заступник міського голови, голова комісії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center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2) Анатолій ОМЕЛЬЯНЧУК - начальник управління  архітектури, містобудування, житлово-</w:t>
        <w:tab/>
        <w:tab/>
        <w:tab/>
        <w:tab/>
        <w:tab/>
        <w:t xml:space="preserve">    комунального господарства та земельних відносин Дубенської </w:t>
        <w:tab/>
        <w:tab/>
        <w:tab/>
        <w:tab/>
        <w:tab/>
        <w:t xml:space="preserve">    міської ради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3) Василь КОЛЯДИЧ </w:t>
        <w:tab/>
        <w:t xml:space="preserve">- начальник відділу житлового та інженерного господарства </w:t>
        <w:tab/>
        <w:tab/>
        <w:tab/>
        <w:tab/>
        <w:tab/>
        <w:tab/>
        <w:t xml:space="preserve">  управління  архітектури, містобудування, житлово-комунального </w:t>
        <w:tab/>
        <w:tab/>
        <w:tab/>
        <w:tab/>
        <w:tab/>
        <w:t xml:space="preserve">  господарства та земельних відносин Дубенської міської ради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3) Сергій КИРЧУК </w:t>
        <w:tab/>
        <w:tab/>
        <w:t xml:space="preserve">  - директо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4) Тамара МАКСИМЮК      - начальник відділу комунальної власності управління економіки </w:t>
        <w:tab/>
        <w:tab/>
        <w:tab/>
        <w:tab/>
        <w:tab/>
        <w:t xml:space="preserve">  і власності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5) Оксана МАНДЗЮК </w:t>
        <w:tab/>
        <w:t xml:space="preserve"> - головний бухгалте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6) Олександр СЕМЕНЮК   - головний інжене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7) Ярослав МАЗЯРЧУК      - заступник директора ТОВ “ФІРМА ОПОРЯДРЕМБУД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8) Марина ДЯЧУК              - головний бухгалтер ТОВ “ФІРМА ОПОРЯДРЕМБУД”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Комісії здійснити приймання-передачу новозбудованої позамайданчикової мережі господарської каналізації по вул. Калнишевського у м. Дубно у власність Дубенської міської територіальної громади у відповідності до чинного законодавства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4. Контроль за виконанням рішення покласти на заступника міського голови Миколу ТКАЧУКА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Admin</cp:lastModifiedBy>
  <cp:lastPrinted>2024-09-02T12:29:00Z</cp:lastPrinted>
  <dcterms:modified xsi:type="dcterms:W3CDTF">2019-12-22T17:13:00Z</dcterms:modified>
  <cp:revision>4</cp:revision>
  <dc:subject/>
  <dc:title>УКРАЇНА</dc:title>
</cp:coreProperties>
</file>