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18465</wp:posOffset>
            </wp:positionV>
            <wp:extent cx="39306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проект 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</w:t>
            </w:r>
            <w:r>
              <w:rPr>
                <w:b/>
                <w:bCs/>
                <w:lang w:val="uk-UA"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в додаток 1 до 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вернення військової частини ххх, 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 xml:space="preserve">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додаток 1 до Програми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—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затвердженої рішенням міської ради від 17.02.2023 № 2663,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 виклавши у новій редакції пункт 5 даного додат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  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2024 рік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8-20T12:12:12Z</dcterms:modified>
  <cp:revision>30</cp:revision>
  <dc:subject/>
  <dc:title/>
</cp:coreProperties>
</file>