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878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>РІШЕННЯ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прое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7"/>
        <w:gridCol w:w="4941"/>
      </w:tblGrid>
      <w:tr>
        <w:trPr/>
        <w:tc>
          <w:tcPr>
            <w:tcW w:w="4697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 2024 року</w:t>
            </w:r>
          </w:p>
        </w:tc>
        <w:tc>
          <w:tcPr>
            <w:tcW w:w="494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 Синюк В.П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94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Синюк Валентини Панфілі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враховуючи відомості Державного земельного кадастру, рішень Дубенської міської ради від 14 червня 2000 року № 508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більшення і передачу в приватну власність земельних ділянок, наданих раніше в користува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” та  від 20 листопада 2008 року № 1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ar-SA" w:bidi="ar-SA"/>
        </w:rPr>
        <w:t xml:space="preserve">32 “Про внесення змін у додаток №1 до рішення міської ради від 14 червня 2000 №508” встановлено, що громадян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Синюк Валентини Панфілів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вже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икористала своє право на безоплатну передачу земельної ділянки як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розташована в м. Дубно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ров. Тесленка, 10/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 площею 0,073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будівництва та обслуговування житлового будинку, господарських будівель і спору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(присадибна ділянка)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в межах норм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 xml:space="preserve">безоплатної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приватизації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Відповідно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 ст. ст. 116, 121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Земельного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одексу України п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 w:eastAsia="ar-SA" w:bidi="ar-SA"/>
        </w:rPr>
        <w:t>ередача земельних ділянок безоплатно у власність громадян у межах норм, визначених цим Кодексом, провадиться лише один раз по кожному виду цільового призначення.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еруючис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>ст.ст. 12, 116, 121, 122 Земельного кодексу Украї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та ст. ст. 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Синюк Валентини Панфілівн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котра зареєстрована в м. Дубно на пров.ххх, ідентифікаційний номер ххх,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міст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що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гідно дани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Державного земельного кадастру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 громадянко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Синюк В.П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>вже реалізоване право на 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будівництва та обслуговування житлового будинку, господарських будівель і спору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в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в. хх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ка Синюк Валентина Панфілі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14T16:24:00Z</cp:lastPrinted>
  <cp:revision>1</cp:revision>
  <dc:subject/>
  <dc:title>УКРАЇНА</dc:title>
</cp:coreProperties>
</file>