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инюк В.П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Синюк Валентини Панфі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гаражного бу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Синюк Валентини Панфіл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пров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Синюк Валентина Панфі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