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инюк В.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ого садівництва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Синюк Валентини Панфі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садівництва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Синюк Валентини Панфілівні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а зареєстрована в м. Дубно на пров. 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індивідуального садівництва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Синюк Валентина Панфі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6:09:00Z</cp:lastPrinted>
  <cp:revision>1</cp:revision>
  <dc:subject/>
  <dc:title>УКРАЇНА</dc:title>
</cp:coreProperties>
</file>