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sz w:val="23"/>
          <w:szCs w:val="23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Андріюка А.М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го садівництва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Андріюка Анд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для індивідуального са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Андріюку Андр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індивідуального садівництва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Андріюк Андр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30T08:57:00Z</cp:lastPrinted>
  <cp:revision>1</cp:revision>
  <dc:subject/>
  <dc:title>УКРАЇНА</dc:title>
</cp:coreProperties>
</file>