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sz w:val="23"/>
          <w:szCs w:val="23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Дронова С.О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Дронова Сергія Олеговича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Дронову Сергію Олег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на вул. ххх, смт. Клевань, Рівненського району, Рівненської області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Дронов Сергій Олег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56" w:gutter="0" w:header="0" w:top="1134" w:footer="0" w:bottom="4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