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інчук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Мінчука Віктора Всеволодович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особі Мінчук Вікторії Петрівни, яка діє на підставі Довіреності від 14 серпня 2024 року серії НТМ №ххх, посвідченої Меткою І.А., приватним нотаріусом Дубенського районного нотаріального округу Рівненської області, та зареєстрованої в реєстрі за №145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інчуку Віктору Всеволод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пров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інчук Віктор Всеволод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