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молякова Г.К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Смолякова Георгія Костянтинови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молякову Георгію Костянти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моляков Георгій Костянти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