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 Замкова, ххх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 Дубно на вул. Замкова, ххх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236121296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 Замкова, ххх  площею 0,07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берез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8T08:57:00Z</cp:lastPrinted>
  <cp:revision>1</cp:revision>
  <dc:subject/>
  <dc:title>УКРАЇНА</dc:title>
</cp:coreProperties>
</file>