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Пекар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екар” Маліщук Людмили Васил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 Пекарська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.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Пекарська,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Пекарська, ххх, орієнтовною площею 0,1246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Пекар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9-22T20:09:00Z</cp:lastPrinted>
  <cp:revision>1</cp:revision>
  <dc:subject/>
  <dc:title>УКРАЇНА</dc:title>
</cp:coreProperties>
</file>