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проект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 2024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Фенікс-133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у голови правління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Фенікс-133” Пилипчук Антоніни Павлівни про надання дозволу на виготовлення проекту землеустрою щодо відведення земельної ділянки в постійне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користування, розташованої в м. Дубно на вул. Грушевського, 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керуючись ст.ст. 12, 42, 92, 116, 122 Земельного кодексу України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Фенікс-133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4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ххх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вул. Михайла Грушевського, ххх, орієнтовною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1387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за рахунок земель запасу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Фенікс-133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3T15:48:00Z</cp:lastPrinted>
  <cp:revision>1</cp:revision>
  <dc:subject/>
  <dc:title>УКРАЇНА</dc:title>
</cp:coreProperties>
</file>