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 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витяг з протоколу 81 сесії Дубенської міської ради від 13 вересня 2024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хх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