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906"/>
      </w:tblGrid>
      <w:tr>
        <w:trPr/>
        <w:tc>
          <w:tcPr>
            <w:tcW w:w="472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2"/>
              <w:spacing w:before="312" w:after="312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Про надання дозволу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відділу у справах молоді та спорту Дубенської міської рад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на виготовлення проєкту землеустрою щодо відведення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пров. Шкільний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в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постійне користування 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ідділу у справах молоді та спорту Дубенської міської ради, в особі Кобилянської Ольги Орест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в постійне користування земельної ділянки комунальної власності, 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Шкільний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2,0000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ст.ст. 12, 79', 83, 92, 122, 123 Земельного кодексу України, пункту 6 розді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II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і та перехідні положення”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ати дозві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відділу у справах молоді та спорту Дубенської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місцезнаходження юридичної особи: 35603, Рівненська область, Дубенський район, м. Дубно, вул. Замков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, ідентифікаційний код ххх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проєкту землеустрою щодо відведення в постійне користування земельної ділянки, розташованої в м. Дубно на пров. Шкільний, орієнтовною площею 2,00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об'єктів фізичної культури і 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за рахунок земель житлової та громадської забудови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Відділу у справах молоді та спорту Дубенс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1-10-22T14:49:00Z</cp:lastPrinted>
  <cp:revision>1</cp:revision>
  <dc:subject/>
  <dc:title>УКРАЇНА</dc:title>
</cp:coreProperties>
</file>