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312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Службі відновлення та розвитку інфраструктури у Рівненській обла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их ділянок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 користування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лужб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 особі заступника начальника з розвитку доріг Романа Руденка про надання дозволу на виготовлення проектів землеустрою щодо відведення в постійне користування земельних ділянок комунальної власності, розташованих в межах м. Дубно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ст. 12, 71, 79', 92, 122, 123 Земельного кодексу України, пункту 3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I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 та п. 34. ст. 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юридична адреса: 3302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. Рівне, вул. Героїв поліції,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код ЄДРПОУ ххх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проектів землеустрою щодо відведення земельних ділянок в постійне користування, розташованих в межах м. Дубно (згідно викопіювання)  орієнтовною загальною площею 7,95 га, в тому числі ділянка № 1 площею 7,9 га, ділянка № 2 площею 0,0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для розміщення та експлуатації будівель і споруд автомобільного транспорту та дорожнього господарства (для реалізації проекту будівництва автомобільної дороги державного значення від Т-18-01 Рівне-Здолбунів-Мізоч-Дубно км 49-590 до автомобільної дороги М-19 Доманове (на м. Брест) — Ковель — Чернівці — Тереблече (на м. Бухарест) км 218-700 на території Дубенського району Рівненської області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4-09-25T14:28:00Z</cp:lastPrinted>
  <cp:revision>1</cp:revision>
  <dc:subject/>
  <dc:title>УКРАЇНА</dc:title>
</cp:coreProperties>
</file>