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6875" cy="577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>РІВНЕНСЬКОЇ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проект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0"/>
        <w:gridCol w:w="5128"/>
      </w:tblGrid>
      <w:tr>
        <w:trPr/>
        <w:tc>
          <w:tcPr>
            <w:tcW w:w="451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_ 2024 року</w:t>
            </w:r>
          </w:p>
        </w:tc>
        <w:tc>
          <w:tcPr>
            <w:tcW w:w="512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>продаж КТ “Чобіток” земельної ділянки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>на вул. Данила Галицького, хх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</w:t>
            </w:r>
          </w:p>
        </w:tc>
        <w:tc>
          <w:tcPr>
            <w:tcW w:w="512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яву командитного товариств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“Чобіток”, в особі Кота Володимира Олександр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про затвердження звіту з експертної грошової оцінки земельної ділянки, звіт про експертну грошову оцінку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удівництва та обслугов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будівель торгівлі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виготовлений відповідно до рішення міської ради від 12 липня 2024 року № 3788 “Про надання командитному товариству “Чобіток” дозволу на викуп земельної ділянки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1:003:ххх</w:t>
      </w:r>
      <w:r>
        <w:rPr>
          <w:rFonts w:eastAsia="Times New Roman" w:cs="Roboto Condensed;sans-serif" w:ascii="Roboto Condensed;sans-serif" w:hAnsi="Roboto Condensed;sans-serif"/>
          <w:b w:val="false"/>
          <w:bCs w:val="false"/>
          <w:i w:val="false"/>
          <w:iCs w:val="false"/>
          <w:caps w:val="false"/>
          <w:smallCaps w:val="false"/>
          <w:shadow w:val="false"/>
          <w:color w:val="333333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та проведення її експертної грошової оці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враховуючи позитивну рецензію на звіт від 23 серпня 2024 року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керуючись ст.ст. 12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9'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>82, 127, 128 Земельно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uk-UA"/>
        </w:rPr>
        <w:t>го кодексу України та п. 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Прод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омандитному товариству “Чобіток” (юридична адреса: 33001, Рівненська область, м. Дубно, ву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алицького,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 ідентифікаційний код ххх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5610300000:01:003:х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розташовану в м. Дуб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ву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Данила Галицького, ххх,  площею 0,026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 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у власніс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удівництва та обслуговування будівель торгів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 ціною 72 795 (сімдесят дві тисячі сімсот дев'яносто п'ять) гривень, відповідно до висновку про експертну грошову оцінку земельної ділянки від 21 серпня 2024 рок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Ціна земельної ділянки має бути сплачена “Покупцем” шляхом перерахування усієї суми, що становить 72 795 (сімдесят дві тисячі сімсот дев'яносто п'ять) гривень, на рахунок Казначейство України (ЕАП) р/р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UA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хх у місцевий бюджет м. Дубно, одержувач ГУК у Рівн.обл/Дубен.міс.отг/ код платежу ххх код одержувача ххх МФОххх 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’ять банківських днів до моменту підписання договору купівлі-продажу земельної ділянки, але не пізніше, як у день підписання договору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У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u w:val="none"/>
          <w:lang w:val="uk-UA" w:eastAsia="zxx" w:bidi="ar-SA"/>
        </w:rPr>
        <w:t>командитним товариством “Чобіток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договір купівлі-продажу земельної ділянки до 01 лютого 2025 року на затверджених умова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zxx" w:bidi="ar-SA"/>
        </w:rPr>
        <w:t xml:space="preserve">Підписати договір купівлі-продажу земельної ділянки від імені Дубенської міської територіальної громади уповноважити начальника управлі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архітектури, містобудування, житлово-комунального господарства та земельних відносин Дубенської міської ради Омельянчука Анатолія Володимировича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Style22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Roboto Condensed">
    <w:altName w:val="sans-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8-13T15:20:00Z</cp:lastPrinted>
  <cp:revision>1</cp:revision>
  <dc:subject/>
  <dc:title>УКРАЇНА</dc:title>
</cp:coreProperties>
</file>