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74"/>
      </w:tblGrid>
      <w:tr>
        <w:trPr/>
        <w:tc>
          <w:tcPr>
            <w:tcW w:w="472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4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Зелений будинок-8А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роект землеустрою щодо відведення земельної ділянки в постійне користування, виготовлений КП “Дубномістобуд” відповідно до рішення міської ради від 14 грудня 2023 року №3307 “Про надання дозволу ОСББ “Зелений будинок - 8а” на виготовлення проекту землеустрою щодо відведення земельної ділянки в постійне користування” та рішення міської ради від 17 травня 2024 року №3665 “Про розгляд звернення ОСББ “Зелений будинок - 8а” щодо затвердження проекту землеустрою щодо відведення земельної ділянки в постійне користування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, Постановою КМУ від 07.07.2021 року №690 “Про затвердження Порядку присвоєння адрес об'єктам будівництва, об'єктва нерухомого майна”, наказом УАМЖКГЗВ від 26.10.2023 року № 192 “Про зміну адрес об'єктів нерухомого майна на території м. Дубно”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ххх), розташованої в межах м. Дубно на вул. Семидубська, ххх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8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Зелений будинок-8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запасу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Зелений будинок-8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Семидубська,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1:ххх), розташовану в межах м. Дубно на вул. Семидубська, ххх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8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Зелений будинок-8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2-01T09:51:00Z</cp:lastPrinted>
  <cp:revision>1</cp:revision>
  <dc:subject/>
  <dc:title>УКРАЇНА</dc:title>
</cp:coreProperties>
</file>