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БЕН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І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>РІВНЕНСЬКОЇ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_____________ 2024 року</w:t>
            </w:r>
          </w:p>
        </w:tc>
        <w:tc>
          <w:tcPr>
            <w:tcW w:w="46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 xml:space="preserve">затвердження проекту землеустрою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відведення земельної ділянки (кадастровий номер 5610300000:02:002:1780) цільове призначення якої змінюється та перебуває у власності гр. Лесковець Л.С.</w:t>
            </w:r>
          </w:p>
        </w:tc>
        <w:tc>
          <w:tcPr>
            <w:tcW w:w="46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озглянувши заяву громадянки Лесковець Лідії Стахі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вни та проект землеустрою щодо відведення земельної ділянки цільове призначення якої змінюється із земел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для ведення особистого селянського господарства у землі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, виготовлений ФОП Ткачем М.В. відповід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до Витягу з Державного реєстру речових прав від 05.08.2024 року, індексний номер витягу ххх</w:t>
      </w:r>
      <w:r>
        <w:rPr>
          <w:rFonts w:cs="Times New Roman" w:ascii="Times New Roman" w:hAnsi="Times New Roman"/>
          <w:color w:val="000000"/>
          <w:sz w:val="23"/>
          <w:szCs w:val="23"/>
          <w:shd w:fill="auto" w:val="clear"/>
          <w:lang w:val="uk-UA"/>
        </w:rPr>
        <w:t>, керуючись ст.ст. 12, 20, 186 Земельного кодексу України та п. 34 ст. 26 Закону України “Про місцеве самоврядув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твердити проект землеустрою щодо відведення земельної ділянки (кадастровий номер 5610300000:02:002:ххх) цільове призначення, якої змінюється, площею 0,1200 га, розташованої в межах м. Дубно на вул. Підборці, ххх, та перебуває у власності громадянки Лесковець Лідії Стах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Змінити цільове призначення земельної ділянки (кадастровий номер 5610300000:02:002:ххх), яка перебуває у власності громадянки Лесковець Лідії Стахівн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 котра зареєстрована в м. Рівне на вул.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lang w:val="uk-UA" w:eastAsia="zxx" w:bidi="ar-SA"/>
        </w:rPr>
        <w:t>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розташованої в межах м. 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Підборці,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площею 0,1200 га для ведення особистого селянського господарства, встановивши нове цільове призначення земельної ділянки – для будівництва і обслуговування житлового будинку, господарських будівель і споруд (присадибна ділянка). Перевести дану земельну ділянку у нову категорію земель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 w:eastAsia="zxx" w:bidi="ar-SA"/>
        </w:rPr>
        <w:t>землі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3. Громадянці Лесковець Лідії Стах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Відділу №4 Управління надання адміністративних послуг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sectPr>
      <w:type w:val="nextPage"/>
      <w:pgSz w:w="11906" w:h="16838"/>
      <w:pgMar w:left="1701" w:right="567" w:gutter="0" w:header="0" w:top="1134" w:footer="0" w:bottom="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26T16:20:00Z</cp:lastPrinted>
  <dcterms:modified xsi:type="dcterms:W3CDTF">2024-09-23T09:03:13Z</dcterms:modified>
  <cp:revision>2</cp:revision>
  <dc:subject/>
  <dc:title>УКРАЇНА</dc:title>
</cp:coreProperties>
</file>