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640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 xml:space="preserve">РІШЕННЯ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4"/>
        <w:gridCol w:w="5020"/>
      </w:tblGrid>
      <w:tr>
        <w:trPr/>
        <w:tc>
          <w:tcPr>
            <w:tcW w:w="461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2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uk-UA"/>
              </w:rPr>
              <w:t>____________  2024 року</w:t>
            </w:r>
          </w:p>
        </w:tc>
        <w:tc>
          <w:tcPr>
            <w:tcW w:w="502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на вул. Заводська, ххх </w:t>
            </w:r>
          </w:p>
        </w:tc>
        <w:tc>
          <w:tcPr>
            <w:tcW w:w="502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color w:val="000000"/>
          <w:sz w:val="24"/>
          <w:szCs w:val="24"/>
          <w:lang w:val="uk-UA"/>
        </w:rPr>
        <w:t xml:space="preserve">,  розташованої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в м. Дубно </w:t>
      </w:r>
      <w:r>
        <w:rPr>
          <w:color w:val="000000"/>
          <w:sz w:val="24"/>
          <w:szCs w:val="24"/>
          <w:lang w:val="uk-UA"/>
        </w:rPr>
        <w:t>на вул. Заводська, ххх,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иготовлену КП “Дубномістобуд” відповідно до рішення міської ради від 12 березня 202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 xml:space="preserve"> року № 3514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“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Про надання дозво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управлінню АМЖКГЗВ Дубенської міської ради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>на виготовлення технічних документацій із землеустрою щодо встановлення (відновлення) меж земельних ділянок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ідповідно до пункту 3 розділу ІІ Прикінцевих та перехідних положень Закону Україн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ід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06.09.2012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№ 5245-VI “Про внесення змін до деяких законодавчих актів України щодо розмежування земель державної та комунальної власності”,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керуючись с</w:t>
      </w:r>
      <w:r>
        <w:rPr>
          <w:color w:val="000000"/>
          <w:sz w:val="24"/>
          <w:szCs w:val="24"/>
          <w:lang w:val="uk-UA"/>
        </w:rPr>
        <w:t xml:space="preserve">т.ст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2, 79', 83, 122</w:t>
      </w:r>
      <w:r>
        <w:rPr>
          <w:color w:val="000000"/>
          <w:sz w:val="24"/>
          <w:szCs w:val="24"/>
          <w:lang w:val="uk-UA"/>
        </w:rPr>
        <w:t xml:space="preserve"> Земельного кодексу України, ст. 55 Закону України “Про землеустрій”, Законами України “Про Державний </w:t>
      </w:r>
      <w:r>
        <w:rPr>
          <w:rFonts w:eastAsia="Lucida Sans Unicode" w:cs="Mang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h-CN" w:bidi="hi-IN"/>
        </w:rPr>
        <w:t>земельний кадастр</w:t>
      </w:r>
      <w:r>
        <w:rPr>
          <w:color w:val="000000"/>
          <w:sz w:val="24"/>
          <w:szCs w:val="24"/>
          <w:lang w:val="uk-UA"/>
        </w:rPr>
        <w:t>”, 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ро державну реєстрацію речових прав на нерухоме майно та їх обтяжень</w:t>
      </w:r>
      <w:r>
        <w:rPr>
          <w:color w:val="000000"/>
          <w:sz w:val="24"/>
          <w:szCs w:val="24"/>
          <w:lang w:val="uk-UA"/>
        </w:rPr>
        <w:t>” та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технічну документацію із землеустрою щодо встановлення (відновлення) меж земельної ділянк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ar-SA" w:bidi="ar-SA"/>
        </w:rPr>
        <w:t>5610300000:03:002:х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)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 натурі (на місцевості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площею 0,0100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розташованої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в м. Дуб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вул. Заводська, хх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 xml:space="preserve">розміщення,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xx" w:bidi="ar-SA"/>
        </w:rPr>
        <w:t>будівництва, експлуатації та обслуговування будівель і споруд об'єктів енергогенеруючих підприємств, установ і організацій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з земель житлової та громадської забудови м. Дубно, що перебувають у комунальній власності Дубенської міської територіальної грома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ar-SA" w:bidi="ar-SA"/>
        </w:rPr>
        <w:t>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равлінню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економіки і власност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енської міської рад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ar-SA" w:bidi="ar-SA"/>
        </w:rPr>
        <w:t xml:space="preserve">(юридична адреса: 35600, Рівненська область, м.Дубно, вул. Замкова, ххх, ЄДРПОУ ххх)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від імені Дубенської міської територіальної громад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ареєструвати право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н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земельну ділянк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5610300000:03:002:ххх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площею 0,0100 г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розташовану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в м. Дубно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н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вул. Заводська, ххх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h-CN" w:bidi="hi-IN"/>
        </w:rPr>
        <w:t xml:space="preserve">розміщення,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будівництва, експлуатації та обслуговування будівель і споруд об'єктів енергогенеруючих підприємств, установ і організацій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tbl>
      <w:tblPr>
        <w:tblW w:w="9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4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4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4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1-27T10:21:00Z</cp:lastPrinted>
  <cp:revision>1</cp:revision>
  <dc:subject/>
  <dc:title>УКРАЇНА</dc:title>
</cp:coreProperties>
</file>