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узь Л.Д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1.08.2008 року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) в натурі (на місцевості), розташованої в межах м. Дубно на вул. Івана Федоров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узь Любові Дми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узь Любові Дмит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 Івана Федорова, 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1000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узь Любові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6:30:00Z</cp:lastPrinted>
  <dcterms:modified xsi:type="dcterms:W3CDTF">2022-02-23T12:59:32Z</dcterms:modified>
  <cp:revision>2</cp:revision>
  <dc:subject/>
  <dc:title>УКРАЇНА</dc:title>
</cp:coreProperties>
</file>