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004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Галадей Н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права особистої влас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 29.11.1994 року, зареєстрованого в ДКМП “Архітектор” за реєстровим №ххх на основі договору дарування від 29.11.1994 року зареєстрованого в реєстрі за №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ххх) в натурі (на місцевості), розташованої в межах м. Дубно на вул. Леоніда Каденюка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82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ладей Наталії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аладей Наталії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 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 Леоніда Каденюка, 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822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аладей Наталії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5T15:30:00Z</cp:lastPrinted>
  <dcterms:modified xsi:type="dcterms:W3CDTF">2022-02-23T12:59:32Z</dcterms:modified>
  <cp:revision>2</cp:revision>
  <dc:subject/>
  <dc:title>УКРАЇНА</dc:title>
</cp:coreProperties>
</file>