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елеху В.Є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12.07.2024 індексний номер витягу ххх на осно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відоцтва про спадщину від 20.07.2024 року зареєстрованого в реєстровій книзі №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1:ххх) в натурі (на місцевості), розташованої в межах м. Дубно на вул. Страклівська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елеху Валерію Євген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елеху Валерію Євгені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 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 Страклівська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Мелеху Валерію Євген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