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_____________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олісі В.В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12.0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19 року індекс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2.0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19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3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 в натурі (на місцевості), розташованої в межах м. Дубно на вул. Леоніда Каденю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085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ину Полісі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ину Полісі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3:001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, яка розташована в межах м. Дубно на вул. Леоніда Каденю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085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цю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Поліхи Володими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ину Полісі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38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№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29 червня 1999 року № 229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Поліхи Володими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0T14:29:00Z</cp:lastPrinted>
  <dcterms:modified xsi:type="dcterms:W3CDTF">2022-02-23T12:59:32Z</dcterms:modified>
  <cp:revision>2</cp:revision>
  <dc:subject/>
  <dc:title>УКРАЇНА</dc:title>
</cp:coreProperties>
</file>