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гр. Бідюк В.О. та Юхимовичу Р.М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ів з Державного реєстру речових прав від 08.07.2024 року індексний номер витягу ххх та від 07.08.2024 року індексний номер витягу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ххх) в натурі (на місцевості), розташованої в межах м. Дубно на вул. Івана Котляревського, ххх, площею 0,06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ідюк Вірі Олександрівні та Юхимовичу Ром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ідюк Вірі Олександ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Юхимовичу Ром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Івана Котляревського, ххх, площею 0,06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Бідюк Вірі Олександрівні та Юхимовичу Роману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