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Стрикель Л.С., Стрикелю Р.Я., Підвисоцькій І.Я. та Табор А.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 особистої власності зареєстрова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 РОБТІ: від 07.07.1992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власності від 13.06.199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, від 07.07.1992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3.06.199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, від 07.07.1992 року за реєстровим №1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3.06.199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, від 07.07.1992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3.06.199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итягу з Державного реєстру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19.07.2023 року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7.07.202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. Сурмичі, ххх, площею 0,09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рикель Любові Степанівні, Стрикелю Роману Ярославовичу, Підвисоцькій Ірині Ярославівні та Табор Алл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рикель Любові Степа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трикелю Роман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рослав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Підвисоцькій Ірині Ярослав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Табор Алл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Сурмичі, ххх, площею 0,09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Стрикель Любові Степанівні, Стрикелю Роману Ярославовичу, Підвисоцькій Ірині Ярославівні та Табор Алл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