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b/>
          <w:bCs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4760"/>
      </w:tblGrid>
      <w:tr>
        <w:trPr/>
        <w:tc>
          <w:tcPr>
            <w:tcW w:w="48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</w:t>
            </w:r>
            <w:r>
              <w:rPr>
                <w:b/>
                <w:bCs/>
                <w:lang w:val="uk-UA"/>
              </w:rPr>
              <w:t>___________ 2024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внесення змін в пункт 23 додатку №1 до рішення міської ради від 14 квітня 1997 року № 244 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громадян Сень Олександри Миколаївни, Сень Бориса Миколайовича та Сень Ірини Миколаївн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ехнічну документацію із землеустрою щодо встановлення (відновлення) меж  земельної ділянки в натурі (на місцевості), виготовлену ФОП Цицурою М.О.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гідно: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ава власності зареєстрованого в МП “Архітектор” від 2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02.199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за реєстровим №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свідоцтва про право власності від 05.02.1993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ххх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рава власності зареєстрованого в МП “Архітектор” від 2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02.199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року за реєстровим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свідоцтва про право на спадщи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05.02.1993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ххх; права власності зареєстрованого в МП “Архітектор” від 2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02.199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року за реєстровим №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а основі свідоцтва про право на спадщи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05.02.1993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ххх; права власності зареєстрованого в МП “Архітектор” від 2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02.199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року за реєстровим №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а основі свідоцтва про право на спадщи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05.02.1993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ххх; права власності зареєстрованого в МП “Архітектор” від 3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03.199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року за реєстровим №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а основі свідоцтва про право на спадщи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від 2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03.1997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ххх 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витягу з Державного реєстру речових пр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від 16.05.2024 року індексний номер витягу 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на основі свідоцтва про право на спадщину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16.05.20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ххх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керуючись ст.ст. 12, 40, 116, 118, 119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</w:t>
      </w:r>
      <w:r>
        <w:rPr>
          <w:color w:val="000000"/>
          <w:sz w:val="24"/>
          <w:szCs w:val="24"/>
          <w:lang w:val="uk-UA"/>
        </w:rPr>
        <w:t xml:space="preserve">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ти змі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 пункт 23 додатку №1 до рішення міської ради від 14 квітня 1997 року № 24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“Про збільшення і передачу у приватну власність земельних ділянок, наданих раніше в користування та надання в постійне та тимчасове корис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виклавши його в так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2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громадянам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lang w:val="uk-UA" w:eastAsia="zxx" w:bidi="ar-SA"/>
        </w:rPr>
        <w:t>котрі зареєстровані в м. Дубно на вул. 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Сень Олександрі Миколаї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 xml:space="preserve">ідентифікаційний номер ххх, Сень Борису Миколайовичу, ідентифікаційний номер ххх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lang w:val="uk-UA" w:eastAsia="zxx" w:bidi="ar-SA"/>
        </w:rPr>
        <w:t>Сень Інні Миколаївні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5610300000:02:001:ххх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lang w:val="uk-UA" w:eastAsia="zxx" w:bidi="ar-SA"/>
        </w:rPr>
        <w:t>вул. Петра Калнишевського, 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, площею 0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7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споруд (присадибна ділянка)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ромадян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b w:val="false"/>
          <w:b w:val="false"/>
          <w:bCs w:val="false"/>
          <w:sz w:val="4"/>
          <w:szCs w:val="4"/>
          <w:lang w:val="uk-UA"/>
        </w:rPr>
      </w:pPr>
      <w:r>
        <w:rPr>
          <w:b w:val="false"/>
          <w:bCs w:val="false"/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20T11:39:00Z</cp:lastPrinted>
  <cp:revision>1</cp:revision>
  <dc:subject/>
  <dc:title>УКРАЇНА</dc:title>
</cp:coreProperties>
</file>