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ТОВ “Галант ЛТД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ххх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7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ТОВ “Галант ЛТД” на виготовлення проєкту землеустрою щодо відведення в оренду земельної ділянки  на                      вул. Семидубська, 22д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4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овариству з обмеженою відповідальністю “Галант ЛТ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0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на вул. Семидубська,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   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ххх, код ЄДРПОУ 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0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ххх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