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ТОВ “Галант ЛТД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>вул. Семидубська, ххх 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керівника товариства з обмеженою відповідальністю “Галант ЛТД” Масю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мунальним підприємством “Дубномістобу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2 квітня 2024 року № 3568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ТОВ “Галант ЛТД” на виготовлення проєкту землеустрою щодо відведення в оренду земельної ділянки  на                      вул. Семидубська, ххх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ххх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товариству з обмеженою відповідальністю “Галант ЛТ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2:001:ххх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16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на вул. Семидубська,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           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стро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до 09 б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товариству з обмеженою відповідальністю “Галант ЛТД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Україна, 35600, Рівненська область, м. Дубно, вул. Шевченка, ххх, код ЄДРПОУ ххх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ххх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16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ххх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берез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овариству з обмеженою відповідальністю “Галант ЛТД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