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Масюку О.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Семидубська, ххх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Масю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им підприємством “Дубномістобу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2 квітня 2024 року № 3565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Масюку О.В.  на виготовлення проєкту землеустрою щодо відведення в оренду  земельної ділянки  на вул. Семидубська, ххх 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ххх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ххх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вул. Семидубська,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стро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о 09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на                            вул. ххх в с. Кривуха Дубенського району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ххх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ххх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берез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Масюку Олександру Володимирови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