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 2024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3"/>
                <w:szCs w:val="23"/>
                <w:lang w:val="uk-UA" w:eastAsia="zxx" w:bidi="ar-SA"/>
              </w:rPr>
              <w:t>Масюк Т.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>вул. Семидубська, ххх  в м. Ду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Масюк Тетяни Микола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мунальним підприємством “Дубномістобу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2 квітня 2024 року № 3566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Масюк Т.М.  на виготовлення проєкту землеустрою щодо відведення в оренду  земельної ділянки  на               вул. Семидубська, ххх 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ххх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 Тетяні Микола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2:001:ххх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73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вул. Семидубська, 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стро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до 09 б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 Тетяні Микола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а зареєстрована  в  с. Кривуха Дубенського району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ххх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73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ххх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берез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Масюк Тетяні Миколаїв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2-20T15:52:00Z</cp:lastPrinted>
  <cp:revision>1</cp:revision>
  <dc:subject/>
  <dc:title>УКРАЇНА</dc:title>
</cp:coreProperties>
</file>