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проект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4123"/>
      </w:tblGrid>
      <w:tr>
        <w:trPr/>
        <w:tc>
          <w:tcPr>
            <w:tcW w:w="552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 2024 року</w:t>
            </w:r>
          </w:p>
        </w:tc>
        <w:tc>
          <w:tcPr>
            <w:tcW w:w="412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Суркову О.Г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 на виготовлення технічної документації із землеустрою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на вул. Семидубська, ххх в м. Дубно</w:t>
            </w:r>
          </w:p>
        </w:tc>
        <w:tc>
          <w:tcPr>
            <w:tcW w:w="412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уркова Олексія Геннадій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дозволу на розроблення технічної документації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 на                 вул. Семидубська,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 керуючись  ст. ст. 12, 93, 116, 122, 123, 124, 125 Земельного кодексу України та п. 34 ст. 26 Закону України “Про місцеве самоврядування в Україні“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Суркову Олексію Геннадійовичу, котрий зареєстрований в м. Дубно на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 виготовлення технічної документації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447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яка розташова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Семидубська, ххх 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та перебуває в оренді строком 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1 грудня 2024 року для 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земельні ділянки орієнтовною площею  0,0215 га та площею 0,0232 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уркову Олексію Геннад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вказано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хнічної документації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і подат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ї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7T15:34:00Z</cp:lastPrinted>
  <cp:revision>1</cp:revision>
  <dc:subject/>
  <dc:title>УКРАЇНА</dc:title>
</cp:coreProperties>
</file>