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4810" cy="56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проект</w:t>
      </w:r>
    </w:p>
    <w:tbl>
      <w:tblPr>
        <w:tblW w:w="960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755"/>
      </w:tblGrid>
      <w:tr>
        <w:trPr/>
        <w:tc>
          <w:tcPr>
            <w:tcW w:w="484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  2024 року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Александрович М.М.  та  Александрович Л.В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Семидубська, ххх  в м. Дубно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лександрович Мар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яни Михайлівни та Александрович Людмили Васил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ро поновлення договору оренди земельної ділянки, Договори №ххх та                     №ххх оренди нерухомого майна комунальної власності територіальної громади м. Дубно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еруючись 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23 липня 2024 року №389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 продовження строку дії воєнного стану в Україні”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 ст. ст. 12, 93, 123, 124, 125,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ерехідні положення” Закону України “Про оренду землі” та ст. 26 Закону України “Про місцеве самоврядування в Україні“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Александрович Мар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яні Михайлівн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котра зареєстрована в м. Рівне на                       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т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Александрович Людмилі Василівн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котра зареєстрована на вул. ххх в с. Тараканів Дубенського району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5610300000:02:001:ххх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21.05.2018 року, право оренди зареєстроване в ДРРП  30.05.2018 року, 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0,1704 га на  вул. Семидубська, ххх в м. Дубно строком до 09 березня 2025 року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будівництва та обслуговування інших будівель громадської забудов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лександрович Мар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яни Михайлівни та Александрович Людмили Васил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ам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тримісячний термін з моменту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1.05.201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ам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ам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ями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1.05.2018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11-24T14:46:00Z</cp:lastPrinted>
  <cp:revision>1</cp:revision>
  <dc:subject/>
  <dc:title>УКРАЇНА</dc:title>
</cp:coreProperties>
</file>