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проект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260"/>
      </w:tblGrid>
      <w:tr>
        <w:trPr/>
        <w:tc>
          <w:tcPr>
            <w:tcW w:w="535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  2024 року</w:t>
            </w:r>
          </w:p>
        </w:tc>
        <w:tc>
          <w:tcPr>
            <w:tcW w:w="426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Ромко Т.П. та Гелеті В.П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майдані Незалежності  в м. Дубно</w:t>
            </w:r>
          </w:p>
        </w:tc>
        <w:tc>
          <w:tcPr>
            <w:tcW w:w="42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мко Тамари Пігасівни та Гелети Валерія Пігасі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мко Тамарі Пігасівні, котра зареєстрована на вул. ххх в с. Здовбиця Дубенського району, ідентифікаційний номер ххх, та Гелеті Валерію Пігасійовичу, котрий зареєстрований на пров. ххх в с. Колоденка Рівненського району, 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договір оренди земельної ділянки (кадастровий номер 5610300000:01:003:ххх) від 10.02.2016 ро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право оренди зареєстроване в ДРРП 2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.02.2016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року,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на майдані Незалежності (згідно викопіювання)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лощею 0,0016 га для будівництва та обслуговування будівель торгівлі (обслуговування павільйону по продажу квітів)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мко Тамари Пігасівни та Гелети Валерія Пігасійович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ам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7.01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0.02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ам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ям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0.02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0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4-06T15:28:00Z</cp:lastPrinted>
  <cp:revision>1</cp:revision>
  <dc:subject/>
  <dc:title>УКРАЇНА</dc:title>
</cp:coreProperties>
</file>