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065" cy="573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проект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5"/>
        <w:gridCol w:w="4216"/>
      </w:tblGrid>
      <w:tr>
        <w:trPr/>
        <w:tc>
          <w:tcPr>
            <w:tcW w:w="5415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 2024 року</w:t>
            </w:r>
          </w:p>
        </w:tc>
        <w:tc>
          <w:tcPr>
            <w:tcW w:w="421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Про поновлення Богінському Л.М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en-US" w:eastAsia="zxx" w:bidi="ar-SA"/>
              </w:rPr>
              <w:t>.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 договору оренди землі на вул. Млинівська в м. Дубно</w:t>
            </w:r>
          </w:p>
        </w:tc>
        <w:tc>
          <w:tcPr>
            <w:tcW w:w="4216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Богінського Леоніда Миколай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 та ст. 26 Закону України</w:t>
      </w:r>
      <w:r>
        <w:rPr>
          <w:color w:val="000000"/>
          <w:lang w:val="uk-UA"/>
        </w:rPr>
        <w:t xml:space="preserve"> “Про місцеве самоврядування в Україні”,</w:t>
      </w:r>
      <w:r>
        <w:rPr>
          <w:lang w:val="uk-UA"/>
        </w:rPr>
        <w:t xml:space="preserve">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Богінському Леоніду Миколайовичу, котрий зареєстрований на                                 вул. ххх  в  с. Гаразджа  Луцького району Волинської області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, договір оренди земельної ділянки (кадастровий номер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5610300000:01:003: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14.12.2018 року, право оренди зареєстроване в ДРРП  14.12.2018 року, строком на 3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тр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и на вул. Млинівська (згідно викопіювання) в м. Дубно площею 0,0012 га для будівництва та обслуговування будівель торгівлі за рахунок земель житлової та громадської забудови, які перебувають в оренді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Богінського Леоніда Миколайовича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 тримісячний термін з моменту прийняття рішенн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14.12.2018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14.12.2018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9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04-14T16:57:00Z</cp:lastPrinted>
  <cp:revision>1</cp:revision>
  <dc:subject/>
  <dc:title>УКРАЇНА</dc:title>
</cp:coreProperties>
</file>