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ошелюк С.П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аксима Кривоноса 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Кошелюк Світлани Павл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Кошелюк Світлані Павлівні, котра зареєстрована в м. Дубно на            вул. ххх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договір оренди земельної ділянки (кадастровий номер 5610300000:02:002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 в ДРРП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4.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ул. Максима Кривоноса (згідно викопіювання) в м. Дубно площею 0,1968 га для городництва за рахунок земель сільськогосподарського призначення, які перебувають в оренді  Кошелюк Світлани Пав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