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0525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прое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3931"/>
      </w:tblGrid>
      <w:tr>
        <w:trPr/>
        <w:tc>
          <w:tcPr>
            <w:tcW w:w="570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4 року</w:t>
            </w:r>
          </w:p>
        </w:tc>
        <w:tc>
          <w:tcPr>
            <w:tcW w:w="393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гр. Горшкову В.В.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Підборці в м. Дубно</w:t>
            </w:r>
          </w:p>
        </w:tc>
        <w:tc>
          <w:tcPr>
            <w:tcW w:w="393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громадянин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ршкова Василя Василь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ст. 19 та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,  ст. 26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громадянин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ршкову Василю Васильовичу,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котрий зареєстрований в м. Дубно на вул. ххх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5610300000:02:002: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) від 17.01.2018 року, право оренди зареєстроване в ДРРП 17.01.2018 року, строком на 7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сім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ів на вул. Підборці (згідно викопіювання) в м. Дубно площею 0,4176 г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для ведення особистого селянського господарства за рахунок земель сільськогосподарського призначення, які перебувають в оренді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ршкова Василя Васильович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д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17.01.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17.01.2018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17.01.2018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2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