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931"/>
      </w:tblGrid>
      <w:tr>
        <w:trPr/>
        <w:tc>
          <w:tcPr>
            <w:tcW w:w="57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гр. Камінській О.Г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Садова, ххх  в м. Дубно</w:t>
            </w:r>
          </w:p>
        </w:tc>
        <w:tc>
          <w:tcPr>
            <w:tcW w:w="39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ої Ольги Горд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громадянц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ій Ользі Горді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2:001:ххх) від 14.01.2015 року, право оренди зареєстроване в ДРРП 21.01.2015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Садова, ххх в м. Дубно площею 0,4000 г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для ведення особистого селянського господарства за рахунок земель сільськогосподарського призначення, які перебувають в оренд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мінської Ольги Гордії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4.01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4.01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