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РІШЕННЯ                                             </w:t>
      </w:r>
      <w:r>
        <w:rPr>
          <w:b/>
          <w:bCs/>
          <w:lang w:val="uk-UA"/>
        </w:rPr>
        <w:t>проект</w:t>
      </w:r>
      <w:r>
        <w:rPr>
          <w:b/>
          <w:bCs/>
        </w:rPr>
        <w:t xml:space="preserve">                                    </w:t>
      </w:r>
      <w:r>
        <w:rPr>
          <w:b/>
          <w:bCs/>
          <w:lang w:val="uk-UA"/>
        </w:rPr>
        <w:t xml:space="preserve">             </w:t>
      </w:r>
    </w:p>
    <w:tbl>
      <w:tblPr>
        <w:tblW w:w="96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00"/>
      </w:tblGrid>
      <w:tr>
        <w:trPr/>
        <w:tc>
          <w:tcPr>
            <w:tcW w:w="541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 2024 року</w:t>
            </w:r>
          </w:p>
        </w:tc>
        <w:tc>
          <w:tcPr>
            <w:tcW w:w="42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р. Бурдяку В.В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в оренду земельної ділянки на вул. Скарбова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 xml:space="preserve">в м. Дубно </w:t>
            </w:r>
          </w:p>
        </w:tc>
        <w:tc>
          <w:tcPr>
            <w:tcW w:w="420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громадянина Бурдяка Владислава Вікт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uk-UA" w:eastAsia="zxx" w:bidi="ar-SA"/>
        </w:rPr>
        <w:t xml:space="preserve">ович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em w:val="none"/>
          <w:lang w:val="uk-UA" w:eastAsia="zxx" w:bidi="ar-SA"/>
        </w:rPr>
        <w:t>в особі Бурдяк Лілії Борисівни, яка діє на підставі Довіреності від 13 травня 2024 року серії НТК №ххх, посвідченої Ігнатовим Д.В., приватним нотаріусом Київського міського нотаріального округу, та зареєстрованої в реєстрі за №ххх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передачу в оренду земельної ділянки, розташован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ул. Скарбова (згідно викопіювання, біля будинку №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0,0025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для будівництва індивідуальних гаражів як спадкоємцю майна померлог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Бурдяка Мирослава Степан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итяг про реєстрацію в Спадковому реєстрі №ххх від 29.08.2024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12, 93, 120, 123, 124, 125 Земельного кодексу України, ст. 1261 Цивільного кодексу України, ст. 7  Закону України “Про оренду землі”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Перед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громадяни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рдяку Владиславу Вікто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ович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, котрий зареєстрований в                      м. Тернопіл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 вул.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, ідентифікаційний ном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) 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,002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га, розташовану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Скарбова (згідно викопіювання, біля будинку №ххх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в оренду строком до  25 січня 2027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для будівництва індивідуальних гараж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нести зміни в чинний договір оренди землі від 03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в Державному реєстрі речових прав на нерухоме майно 22 квітня 2016 року, номер запису про  інше речове право (право оренди земельної ділянки) ххх, шляхом укладання додаткової угоди, внісши відповідні зміни в пункти 5,9,10,11,13,17 договору, пов'язані зі зміною орендар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ромадянин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Бурдяку Владиславу Вікто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 тримісячний термін з дня прийняття ріш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укласти додаткову угоду д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3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zxx"/>
        </w:rPr>
        <w:t xml:space="preserve"> та зареєструвати відповідні зміни в Державному реєстрі речових прав на нерухоме май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даткову угоду до вищезазначеног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3 сер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я 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у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035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9-26T13:32:00Z</cp:lastPrinted>
  <cp:revision>1</cp:revision>
  <dc:subject/>
  <dc:title>УКРАЇНА</dc:title>
</cp:coreProperties>
</file>