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162"/>
      </w:tblGrid>
      <w:tr>
        <w:trPr/>
        <w:tc>
          <w:tcPr>
            <w:tcW w:w="4481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_____________2024 року</w:t>
            </w:r>
          </w:p>
        </w:tc>
        <w:tc>
          <w:tcPr>
            <w:tcW w:w="516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Про надання дозволу на внесення змін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 у детальний план  території в районі вулиць Запорізька-Підборці в  м.Дубно Рівненської області</w:t>
            </w:r>
          </w:p>
        </w:tc>
        <w:tc>
          <w:tcPr>
            <w:tcW w:w="516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shd w:fill="auto" w:val="clear"/>
          <w:lang w:val="uk-UA"/>
        </w:rPr>
      </w:pP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Розглянувши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містобудівну документацію  “Внесення змін у детальний план  території в районі вулиць Запорізька-Підборці в  м.Дубно Рівненської області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”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, розроблен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ФОП Людмилою Касянчук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, затверджену 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рішенням міської ради від 13 жовтня 2023 року №3174 “Про затвердження містобудівної документації “Внесення змін у детальний план території в районі вулиць Запорізька-Підборці в м.Дубно Рівненської області”, враховуючи необхідність раціонального використання земель міста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керуючись ст.19 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Закону України “Про регулювання містобудівної діяльності” та п. 42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на внесення змін в детальний план території в районі вулиць Запорізька-Підборці в  м.Дубно Рівненської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2. Контроль за виконанням даного рішення покласти на заступника міського голови Миколу ТКАЧУКА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2:49:00Z</cp:lastPrinted>
  <dcterms:modified xsi:type="dcterms:W3CDTF">2022-02-23T12:59:32Z</dcterms:modified>
  <cp:revision>2</cp:revision>
  <dc:subject/>
  <dc:title>УКРАЇНА</dc:title>
</cp:coreProperties>
</file>