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2" w:hanging="0"/>
        <w:rPr>
          <w:rFonts w:eastAsia="Times New Roman"/>
          <w:sz w:val="26"/>
          <w:szCs w:val="26"/>
          <w:lang w:val="ru-RU" w:eastAsia="ru-RU" w:bidi="ru-RU"/>
        </w:rPr>
      </w:pPr>
      <w:r>
        <w:rPr>
          <w:rFonts w:eastAsia="Times New Roman"/>
          <w:sz w:val="26"/>
          <w:szCs w:val="26"/>
          <w:lang w:val="ru-RU" w:eastAsia="ru-RU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8890</wp:posOffset>
            </wp:positionV>
            <wp:extent cx="518160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lang w:val="ru-RU" w:eastAsia="ru-RU" w:bidi="ru-RU"/>
        </w:rPr>
      </w:pPr>
      <w:r>
        <w:rPr>
          <w:rFonts w:eastAsia="Arial"/>
          <w:sz w:val="26"/>
          <w:szCs w:val="26"/>
          <w:lang w:val="ru-RU" w:eastAsia="ru-RU" w:bidi="ru-RU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 w:bidi="ru-RU"/>
        </w:rPr>
      </w:pPr>
      <w:r>
        <w:rPr>
          <w:rFonts w:eastAsia="Arial"/>
          <w:sz w:val="24"/>
          <w:lang w:val="ru-RU" w:eastAsia="ru-RU" w:bidi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ru-RU" w:bidi="ru-RU"/>
        </w:rPr>
        <w:t>УКРАЇ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 w:eastAsia="ru-RU" w:bidi="ru-RU"/>
        </w:rPr>
        <w:t>ДУБЕНСЬКА МІСЬКА РАД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 w:eastAsia="ru-RU" w:bidi="ru-RU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pacing w:val="28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24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lang w:eastAsia="ru-RU" w:bidi="ru-RU"/>
        </w:rPr>
        <w:t>РІШЕНН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Tahoma"/>
          <w:b/>
          <w:b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овтня 2024 року                                                                        </w:t>
        <w:tab/>
        <w:tab/>
        <w:tab/>
        <w:t xml:space="preserve">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 w:bidi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 внесення змін до  п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zxx" w:bidi="zxx"/>
        </w:rPr>
        <w:t>рогр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4"/>
        </w:rPr>
        <w:t>поліпшення утримання об'єкті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 w:eastAsia="zxx" w:bidi="zxx"/>
        </w:rPr>
        <w:t>благоустрою на 20</w:t>
      </w: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zxx" w:bidi="zxx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zxx" w:bidi="zxx"/>
        </w:rPr>
        <w:t xml:space="preserve"> рок</w:t>
      </w: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Розглянувши  інформацію  управління  архітектури, містобудування, житлово-комунального господарства  та земельних відносин міської ради про внесення змін  до програми  поліпшення  утримання  </w:t>
      </w:r>
      <w:r>
        <w:rPr>
          <w:rFonts w:cs="Times New Roman" w:ascii="Times New Roman" w:hAnsi="Times New Roman"/>
          <w:sz w:val="24"/>
        </w:rPr>
        <w:t>об'єктів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благоустрою міста на 2021-2025 роки, затвердженої  рішенням  міської ради від  20.11.2020року  №5267, керуючись  ст.26 Закону </w:t>
      </w:r>
      <w:r>
        <w:rPr>
          <w:rFonts w:eastAsia="Times New Roman" w:cs="Times New Roman" w:ascii="Times New Roman" w:hAnsi="Times New Roman"/>
          <w:sz w:val="24"/>
        </w:rPr>
        <w:t>України “Про місцеве самоврядування в Україні”, Дубенська міська рад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ВИРІШИЛА: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нести зміни в додаток 1 та додаток 2  до  Програми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</w:rPr>
        <w:t>об'єктів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благоустрою міста на 2021-2025 роки, затвердженої  рішенням  міської ради від  20.11.2020року  №5267,  виклавши їх в новій  редакції  згідно додатків  до цього рішенн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2.Внести зміни в Паспорт програми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</w:rPr>
        <w:t>об'єктів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благоустрою міста на 2021-2025 роки , затвердженої  рішенням  міської ради від  20.11.2020року  №5267,  а саме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в таблицю “Обсяги та джерела фінансування” виклавши її в такій редакції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сяги  та джерела фінансуванн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260"/>
        <w:gridCol w:w="1410"/>
        <w:gridCol w:w="1267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и фінансування, тис.грн.</w:t>
            </w:r>
          </w:p>
        </w:tc>
        <w:tc>
          <w:tcPr>
            <w:tcW w:w="6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276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13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1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0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TextBodyIndent"/>
        <w:spacing w:lineRule="auto" w:line="216"/>
        <w:ind w:left="0" w:right="-1" w:hanging="0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іський голова                                                                           </w:t>
        <w:tab/>
        <w:tab/>
        <w:t xml:space="preserve">     Василь АНТОНЮК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даток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овтня  2024 року №  </w:t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 1</w:t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о Програми </w:t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яги  та джерела фінансування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</w:r>
    </w:p>
    <w:tbl>
      <w:tblPr>
        <w:tblW w:w="9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260"/>
        <w:gridCol w:w="1410"/>
        <w:gridCol w:w="1267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и фінансування, тис.грн.</w:t>
            </w:r>
          </w:p>
        </w:tc>
        <w:tc>
          <w:tcPr>
            <w:tcW w:w="6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276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13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1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іський голова                                                                           </w:t>
        <w:tab/>
        <w:tab/>
        <w:t xml:space="preserve"> Василь АНТОНЮ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даток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 рішення міської рад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овтня 2024 року №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2"/>
          <w:szCs w:val="22"/>
          <w:lang w:eastAsia="ru-RU" w:bidi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вдань і заходів міської цільової програм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ограма поліпшення утримання об'єктів благоустрою на період  2021-2025 роки</w:t>
      </w:r>
    </w:p>
    <w:tbl>
      <w:tblPr>
        <w:tblW w:w="15865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95"/>
        <w:gridCol w:w="1512"/>
        <w:gridCol w:w="974"/>
        <w:gridCol w:w="859"/>
        <w:gridCol w:w="843"/>
        <w:gridCol w:w="858"/>
        <w:gridCol w:w="843"/>
        <w:gridCol w:w="843"/>
        <w:gridCol w:w="859"/>
        <w:gridCol w:w="995"/>
        <w:gridCol w:w="708"/>
        <w:gridCol w:w="971"/>
        <w:gridCol w:w="890"/>
      </w:tblGrid>
      <w:tr>
        <w:trPr/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/п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напряму діяльності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заходу Програми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рок викона-ння заходу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иконавці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рієнтовані обсяги фінансу-вання (тис.грн.)</w:t>
            </w:r>
          </w:p>
        </w:tc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. т.ч. по роках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3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5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овнішнє освітлення та зовнішні електромереж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мереж зовнішнього освітле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мереж зовнішнього освітлення, сфітлофорних об'єкт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95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енергоекономних ламп зовнішнього освітленн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оплата  енергосервісу об'єктів  зовнішнього освітленн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артість електроенергії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9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9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9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та реконструкція мереж зовнішнього освітленн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07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95"/>
        <w:gridCol w:w="1545"/>
        <w:gridCol w:w="941"/>
        <w:gridCol w:w="878"/>
        <w:gridCol w:w="824"/>
        <w:gridCol w:w="858"/>
        <w:gridCol w:w="843"/>
        <w:gridCol w:w="843"/>
        <w:gridCol w:w="859"/>
        <w:gridCol w:w="995"/>
        <w:gridCol w:w="708"/>
        <w:gridCol w:w="971"/>
        <w:gridCol w:w="832"/>
      </w:tblGrid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ично-дорожня мережа, штучні споруди та малі архітектурні форми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-утримання елементів вулично-дорожньої мережі, тимчасових, штучних споруд та малих архітектурних фор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вулично-дорожньої мережі , тимчасових, штучних споруд, малих архітектурних форм, контейнерних майданчиків  для збору ТП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бирання, підмітання та очищення покритів вулично-дорожньої мережі, штучних споруд, малих архітектурних форм, кладовищ від смітт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обладнання для роздільного збирання побутових відходів,обладнання дитячого майданчика та насосного обладнання, лавок фігурних, рейок оздоблени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протиожеледних матеріалів (пісок, сіль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ивезення відходів від прибирання вулично-дорожньої мережі, штучних споруд та малих архітектурних форм, кладовищ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39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1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нанесення дорожньої розмітки, встановлення дорожніх знак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водостічних канав, ливневої каналізації та колодяз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ирання, розгортання снігу, зимове утримання доріг міс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3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2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озроблення схеми  санітарного очищення  території  міста Дубн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апітальний та поточний ремонт світлофорних об'єктів та пішоходних переход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ладовища, пам'ятники, пам'ятні знаки, меморіал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Семидубській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-2023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8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м’ятних знаків, меморіалів 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 Промисловій  в м. Дубно, в т.ч. виготовлення ПК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архітектурні, інженерні та планувальні послуги (Підготовка графічних та текстових матеріалів з переміщення (перенесення) об’єкту культурної спадщини –  Пам’ятник Т.Г. Шевченку з вул. Млинівська, 59 на вул. Шевченка (парк ім. Т.Шевченка) в м. Дубно Рівненської об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арки, сквер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рку Афганців на вул. Грушевського в м. Дубно,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скверів на майдані Незалежності, на вул. Шевченка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сквер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2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елені насадженн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зрізка дерев, видалення аварійних та пошкоджених дере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зелених насаджень, квіткової продукції, горщиків та в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осіння газонів, формування, підсів трави, садіння та утримання квітників, вирощування квітникової продукції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формована обрізка крон дерев, кущів, видалення дикої паросл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інвентаризація, паспортизація, винесення в натуру  меж об’єктів зеленого господар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нищення борщівника Сосновського на території м. Дубн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скошування борщівника Сосновського та обприскування гербіцидам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ісця відпочинку, штучні водойм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розчищення, утримання та поточний ремон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-капітальний ремонт та реконструкці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удинкові територі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б'єкти благоустрою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9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3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оточний ремонт об»єктів  з метою   підготовки   до проведення опалювального сезон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 xml:space="preserve"> </w:t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іський голова                                                                           </w:t>
        <w:tab/>
        <w:tab/>
        <w:t xml:space="preserve">                                                                                  Василь АНТОНЮК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3:00Z</dcterms:created>
  <dc:creator>Xrustuna</dc:creator>
  <dc:description/>
  <dc:language>en-US</dc:language>
  <cp:lastModifiedBy>Xrustuna</cp:lastModifiedBy>
  <cp:lastPrinted>2023-02-23T09:07:00Z</cp:lastPrinted>
  <dcterms:modified xsi:type="dcterms:W3CDTF">2022-09-02T11:45:00Z</dcterms:modified>
  <cp:revision>39</cp:revision>
  <dc:subject/>
  <dc:title/>
</cp:coreProperties>
</file>