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4120</wp:posOffset>
            </wp:positionH>
            <wp:positionV relativeFrom="page">
              <wp:posOffset>1058545</wp:posOffset>
            </wp:positionV>
            <wp:extent cx="42862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ІШЕННЯ                                                      проект</w:t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2024 року                                                                                                             №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>Розглянувши протокол № 9,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 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sz w:val="24"/>
          <w:szCs w:val="24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  <w:t>1) Андрощук Валентині Ананіївні в сумі 3000 гривень.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  <w:t>2) Амірханяну Володимиру Джидовичу в сумі 5000 гривень.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  <w:t>3) Білику Павлу Вікторовичу  в сумі 3000 гривень.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  <w:t>4) Бицю Віктору Івановичу в сумі 5000 гривень.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  <w:t>5) Богдан Галині Олександрівні, на лікування чоловіка Богдана Михайла Георгійовича, в сумі 5000 гривень.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6) Божуку Назару Володимировичу в сумі 3000 гривень. 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sz w:val="24"/>
          <w:szCs w:val="24"/>
        </w:rPr>
      </w:pPr>
      <w:r>
        <w:rPr>
          <w:spacing w:val="1"/>
          <w:lang w:val="uk-UA"/>
        </w:rPr>
        <w:t>7) Бондарчуку Віталію Миколайовичу в сумі 20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8) Бруцькій Тамарі Володимирівні в сумі 5000 гривень</w:t>
      </w:r>
      <w:r>
        <w:rPr>
          <w:color w:val="1F497D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9) Буйненко Валентині Василівні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color w:val="1F497D"/>
          <w:spacing w:val="1"/>
          <w:sz w:val="24"/>
          <w:szCs w:val="24"/>
        </w:rPr>
      </w:pPr>
      <w:r>
        <w:rPr>
          <w:sz w:val="24"/>
          <w:szCs w:val="24"/>
        </w:rPr>
        <w:t>10) Варійчуку Володимиру Ананійовичу</w:t>
      </w:r>
      <w:r>
        <w:rPr>
          <w:spacing w:val="1"/>
          <w:sz w:val="24"/>
          <w:szCs w:val="24"/>
        </w:rPr>
        <w:t xml:space="preserve">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color w:val="1F497D"/>
          <w:spacing w:val="1"/>
          <w:sz w:val="24"/>
          <w:szCs w:val="24"/>
        </w:rPr>
        <w:t>1</w:t>
      </w:r>
      <w:r>
        <w:rPr>
          <w:spacing w:val="1"/>
          <w:sz w:val="24"/>
          <w:szCs w:val="24"/>
        </w:rPr>
        <w:t>1) Верховцю Даниїлу Анатолійовичу в сумі 3000 гривень 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2) Воробйовій Лідії Йосипівні 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3) Главацькому Борису Володимировичу в сумі 3000 гривень.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4) Гнатюк Тетяні Вікторівні, на лікування дитини Гнатюка Даніеля Дмитровича  2022 р.н.,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5) Гордєєвій Людмилі Володимирівні, на лікування дитини Столярчука Любомира Леонідовича 2022 р.н.,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6) Горкавчук Тамарі Іванівні, на лікування дитини Горкавчук Анастасії Юріївни 2008 р. н., в сумі 5000 гривень.  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7) Грицанюк Тетяні Леонідівні в сумі 1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8) Грицаюк Любові Павлівни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9) Громову Олександру Михайловичу в сумі 5000 гривень 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0) Дацюку Борису Калениковичу в сумі 5000 гривень .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1) Демчуку Олександру Анатолійовичу на лікування дитини Демчук Анастасії Олександрівни 2015 р. н.,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2) Джус Марії Миколаївні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3) Джусу  Сергію Олександровичу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4) Дідушку Петру Андрійовичу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5) Дмитренку Борису Степановичу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6) Зборщик Людмилі Степанівні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7) Зборщику Степану Івановичу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8) Іванову Олександру Володимировичу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9) Ігнатову Олексію Ігоровичу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0) Казмірук Галині Василівні в сумі 5000 гривень.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1) Коблюк Ларисі Дем’янівні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2) Ковальчук Сніжані Олександрівні в сумі 3000 гривень.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3) Козубу Івану Васильовичу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4) Коритнюк Оксані Михайлівні, на лікування дитини Коритнюка Івана Дмитровича 2018р. н.,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5) Корчовій  Еммі Владиславівні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6) Кузнєцову Миколі Тихоновичу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7) Куяровій Любові Ярославівні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8) Лазик Олені Володимирівні, на лікування чоловіка, учасника бойових дій  Лазика Вадима Олександровича,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9) Литвинцю  Олегу Миколайовичу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) Литвинці Тетяні Ярославні-Йосипівні, на лікування сина Сухомлина Олександра Володимировича,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1) Люшин Галині Олександрівні в сумі 5000 гривень.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2) Маєвському Руслану Володимировичу, на лікування сина Маєвського Владислава Руслановича 2010р.н., в сумі 3000 гривень.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3) Маркопольському Руслану Олексійовичу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4) Мельнику Вадиму Дмитровичу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5) Мельнику Володимиру Івановичу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6) Мінчуку Олександру Всеволодовичу, на лікування сина Мінчука Назара Олександровича,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7) Місюк Зої Гаврилівні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8 Підцерковній Наталії Володимирівні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9) Пилипчук Світлані Володимирівні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0) Поліщук Галині Михайлівні, на лікування сина Поліщука Костянтина Богдановича,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1) Полтавченку Юрію Миколайовичу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2) Резнік Руслані Юріївні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3) Савчук Ларисі Михайлівні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4) Савчуку Ярославу Васильовичу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5) Сафнюку Миколі Андрійовичу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6) Свєтчикову Роману Валерійовичу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7) Середі Олександру Олександровичу, на лікування дружини Середи Оксани Анатоліївни,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8) Ситіку Олександру Валерійовичу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9) Стрільчук Світлані Мануїлівні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0) Тонкіх Валерію Степановичу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1) Тонкіх Людмилі Ульянівні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2) Федів Каріні Юріївні, на лікування дитини Федів Тимофія Максимовича 2012р.н.,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3) Федорук Ользі Сергіївні,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4) Філіпюк Марії Олександрівні  в сумі 5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5) Фрагіній Ганні Петрівні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6) Хлопчишиній Валентині Володимирівні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7) Челядінову Миколі Олексійовичу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68) Чуздюк Євгенії Петрівні, на лікування чоловіка Чуздюка Віктора Аркадійовича, в сумі 3000 гривень.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69) Шадурській Лідії Андріївни в сумі 3000 гривень.     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70) Шестаковій Вікторії Іванівні, на лікування дитини Шестакова Олександра Андрійовича 2020р.н.,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71) Юренко Сніжані Петрівні в сумі 3000 гривен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</w:rPr>
      </w:pPr>
      <w:r>
        <w:rPr>
          <w:spacing w:val="1"/>
          <w:sz w:val="24"/>
          <w:szCs w:val="24"/>
        </w:rPr>
        <w:t>72) Яковуку Василю Дмитровичу в сумі 3000 гривень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2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6:00Z</dcterms:created>
  <dc:creator>taniasavich@ukr.net</dc:creator>
  <dc:description/>
  <dc:language>en-US</dc:language>
  <cp:lastModifiedBy>taniasavich@ukr.net</cp:lastModifiedBy>
  <cp:lastPrinted>2024-09-24T08:21:00Z</cp:lastPrinted>
  <dcterms:modified xsi:type="dcterms:W3CDTF">2024-09-2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