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50419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_____ жовтня  2024 року</w:t>
        <w:tab/>
        <w:tab/>
        <w:tab/>
        <w:tab/>
        <w:tab/>
        <w:tab/>
        <w:tab/>
        <w:t xml:space="preserve">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передачу гуманітарної допомо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Розглянувши звернення військових частин ххх, ххх, ххх, з метою ххххххх,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hi-IN"/>
        </w:rPr>
        <w:t>керуючись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ст. ст. 1, 3 Законом України “Про гуманітарну допомогу”, ст. 26  Закону України “Про місцеве самоврядування в Україні”, міська рада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гуманітарну допомогу військовим  частинам, 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омісії, створеній розпорядженням міського голови від 07.04.2022 №63-р, здійснити передачу гуманітарної допомоги військовим частинам  за актами приймання-передач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міського голови 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 жовтня 2024 року №____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гуманітарної допомоги, яка передається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0-04T12:01:00Z</cp:lastPrinted>
  <dcterms:modified xsi:type="dcterms:W3CDTF">2010-05-19T13:47:32Z</dcterms:modified>
  <cp:revision>9</cp:revision>
  <dc:subject/>
  <dc:title>УКРАЇНА</dc:title>
</cp:coreProperties>
</file>