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4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542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ня 2024 року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b/>
          <w:bCs/>
          <w:sz w:val="24"/>
          <w:szCs w:val="24"/>
          <w:lang w:val="uk-UA"/>
        </w:rPr>
        <w:t xml:space="preserve">Про хід виконанн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рішення міської рад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від 14 грудня 2023 року №3246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Про затвердження Антикорупційної програм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Дубенської  міської ради на 2024-2025 рр.”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  <w:t>за 9 місяців 2024 року</w:t>
      </w:r>
    </w:p>
    <w:p>
      <w:pPr>
        <w:pStyle w:val="Style2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b w:val="false"/>
          <w:bCs w:val="false"/>
          <w:color w:val="000000"/>
          <w:sz w:val="24"/>
          <w:szCs w:val="24"/>
          <w:lang w:val="uk-UA" w:eastAsia="zh-CN" w:bidi="hi-IN"/>
        </w:rPr>
      </w:r>
    </w:p>
    <w:p>
      <w:pPr>
        <w:pStyle w:val="Style2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На виконання законів України “Про запобігання корупції”, ”Про місцеве самоврядування в Україні”, Методології управління корупційними ризиками, затвердженої Наказом Національного агентства з питань запобігання корупції від 28.12.2021 №830/21, заслухавши інформаці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shd w:fill="FFFFFF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>завідувача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дділу з питань кадрової роботи, контролю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а документообігу міської ради Олени Назарчук 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рішення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від 14 грудня 2023 року №3246 “Про затвердження Антикорупційної програми Дубенської  міської ради на 2024-2025 рр.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  <w:t xml:space="preserve">за 9 місяців 2024 року, 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керуючись ст.25 Закону України “Про місцеве самоврядування в Україні</w:t>
      </w:r>
      <w:r>
        <w:rPr>
          <w:b w:val="false"/>
          <w:bCs w:val="false"/>
          <w:sz w:val="24"/>
          <w:szCs w:val="24"/>
        </w:rPr>
        <w:t>”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280"/>
              <w:ind w:left="0" w:right="57" w:hanging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</w:t>
      </w:r>
      <w:r>
        <w:rPr>
          <w:b w:val="false"/>
          <w:bCs w:val="false"/>
          <w:sz w:val="24"/>
          <w:szCs w:val="24"/>
        </w:rPr>
        <w:t xml:space="preserve">Інформаці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>завідувача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дділу з питань кадрової роботи, контролю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а документообігу міської ради Олени Назарчук про хід викон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рішення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від 14 грудня 2023 року №3246 “Про затвердження Антикорупційної програми Дубенської  міської ради на 2024-2025 рр.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1"/>
          <w:sz w:val="24"/>
          <w:szCs w:val="24"/>
          <w:u w:val="none"/>
          <w:lang w:val="uk-UA" w:eastAsia="ru-RU" w:bidi="ar-SA"/>
        </w:rPr>
        <w:t>за 9 місяців 2024 року</w:t>
      </w:r>
      <w:r>
        <w:rPr>
          <w:rFonts w:cs="Times New Roman"/>
          <w:b w:val="false"/>
          <w:bCs w:val="false"/>
          <w:sz w:val="24"/>
          <w:szCs w:val="24"/>
        </w:rPr>
        <w:t xml:space="preserve"> взяти до відом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uk-UA"/>
        </w:rPr>
        <w:t>2.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авідувачу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дділу з питань кадрової роботи, контролю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 xml:space="preserve">а документообігу міської ради Олені Назарчук з метою 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uk-UA"/>
        </w:rPr>
        <w:t>забезпечення належної реалізації заходів, передбачених Антикорупційною програмою в міській раді продовжити здійснювати моніторинг та оцінку виконання даної Програми.</w:t>
      </w:r>
    </w:p>
    <w:p>
      <w:pPr>
        <w:pStyle w:val="Style2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36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Міському голові</w:t>
      </w:r>
    </w:p>
    <w:p>
      <w:pPr>
        <w:pStyle w:val="TextBody"/>
        <w:widowControl/>
        <w:spacing w:lineRule="auto" w:line="36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Василю АНТОНЮКУ</w:t>
      </w:r>
    </w:p>
    <w:p>
      <w:pPr>
        <w:pStyle w:val="TextBody"/>
        <w:widowControl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Звіт про виконання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 xml:space="preserve">Антикорупційної програми </w:t>
      </w:r>
    </w:p>
    <w:p>
      <w:pPr>
        <w:pStyle w:val="TextBody"/>
        <w:widowControl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Дубенської  міської ради на 2024-2025 рр. за 9 місяців 2024 року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ab/>
        <w:t xml:space="preserve">На виконання законів України “Про запобігання корупції”, ”Про місцеве самоврядування в Україні”, Методології управління корупційними ризиками, затвердженої Наказом Національного агентства з питань запобігання корупції від 28.12.2021 №830/21, рішення міської ради від 14 грудня 2023 року №3246 “Про затвердження Антикорупційної програми Дубенської  міської ради на 2024-2025 рр.” затверджено антикорупційну програму міської ради, якою визначено засади запобігання та виявлення корупції, </w:t>
      </w:r>
      <w:r>
        <w:rPr>
          <w:rFonts w:eastAsia="Times New Roman" w:cs="Times New Roman"/>
          <w:sz w:val="24"/>
          <w:szCs w:val="24"/>
        </w:rPr>
        <w:t xml:space="preserve"> забезпечення належного рівня знань антикорупційного законодавства посадовими особами міської ради шляхом проведення організаційної та роз’яснювальної роботи із запобігання і виявлення корупції, заходи щодо недопущення виникнення реального, потенційного конфлікту інтересів, забезпечення доступу до публічної інформації, дотримання принципів відкритості, прозорості та неупередженості під час висвітлення інформації про діяльність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забезпечення доброчесного виконання обов’язків депутатами, працівниками міської рад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>Питання дотримання законодавства щодо запобігання і протидії корупції в міській раді покладені на завідувача сектору кадрової роботи в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дділу з питань кадрової роботи, контролю 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>а документообігу міської ради Назарчук Олену Василівну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bCs w:val="false"/>
          <w:shadow w:val="false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Щорічно розробляється та доводиться до відома депутатів під підпис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Пам'ятка депутату міської ради щодо подання декларації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uk-UA"/>
        </w:rPr>
      </w:pPr>
      <w:r>
        <w:rPr>
          <w:rStyle w:val="StrongEmphasis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Розроблена 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 xml:space="preserve">ятка депутату Дубенської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“Запобігання та врегулювання конфлікту інтересів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>депутатів місцевих рад”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>Врегульовано конфлікти інтересів у діяльності депутатів міської ради щодо участі у голосуванні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Про зміни у антикорупційному законодавстві повідомляються працівники на апаратній нараді при міському голові, яка проходить щовівторка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Підготовлено та доведено до працівників міської ради, депутатів міської ради інформацію про подання е-декларацій у 2024 році. Постійно ведеться контроль за поданням е-декларацій особами, звільненими зі служби в органах місцевого самоврядування. Здійснено перевірку фактів подання е-декларації за 2023 рік стосовно 151 особи, в тому числі посадовими особами міської ради, депутатами міської ради та керівниками комунальних підприємств міської ради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До Національного агенства з питань запобігання корупції надіслано повідомлення про несвоєчасне подання декларацій щодо 1 особ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u w:val="none"/>
          <w:lang w:val="uk-UA"/>
        </w:rPr>
        <w:t>, про неподання декларації за 2021 та за 2022 рік депутатом міської ради, та 2 повідомлення щодо неподання декларації осіб, уповноважених на виконання функцій держави або місцевого самоврядування, які звільнені з посад. Інших порушень неподання чи несвоєчасного подання декларацій особами, уповноважених на виконання функцій держави або місцевого самоврядування не було.</w:t>
      </w:r>
    </w:p>
    <w:p>
      <w:pPr>
        <w:pStyle w:val="TextBody"/>
        <w:widowControl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Відповідно д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hadow w:val="false"/>
            <w:color w:val="000000"/>
            <w:spacing w:val="0"/>
            <w:sz w:val="24"/>
            <w:szCs w:val="24"/>
            <w:u w:val="none"/>
            <w:lang w:val="uk-UA" w:eastAsia="ru-RU" w:bidi="ar-SA"/>
          </w:rPr>
          <w:t>пункту 2¹¹ розділу XIII "Прикінцеві положення" Закону України "Про запобігання корупції"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 2024 році 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о Національного агенства з питань запобігання корупції підготовлено та надіслано  Подання про вилучення з відкритого доступу деклараці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33"/>
          <w:spacing w:val="0"/>
          <w:sz w:val="24"/>
          <w:u w:val="none"/>
          <w:lang w:val="uk-UA"/>
        </w:rPr>
        <w:t>осіб, уповноважених на виконання функцій держави або місцевого самоврядування,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  стосовно 8 посадових осіб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z w:val="24"/>
          <w:szCs w:val="24"/>
          <w:shd w:fill="auto" w:val="clear"/>
          <w:lang w:val="uk-UA" w:eastAsia="ru-RU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При призначені на посади претендентам доводиться до відома обмеження, що стосуються роботи близьких осіб. 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ru-RU" w:bidi="ar-SA"/>
        </w:rPr>
        <w:t>З метою забезпечення відкритості та прозорості діяльності міської ради, реалізації конституційного права фізичних та юридичних осіб на доступ до публічної інформації, яка знаходиться у володінні Дубенської міської ради  забезпечено функціонування, ведення та своєчасне оновлення діючих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 цих послуг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ru-RU" w:bidi="ar-SA"/>
        </w:rPr>
        <w:t xml:space="preserve">На сайті Дубенської міської ради створена рубрика «Адміністративні послуги», де розміщена інформація про перелік послуг, що надаються  структурними підрозділами Дубенської міської ради, Положення про ЦНАП в м.Дубно  та  Регламент роботи ЦНАПу, розміщенні інформаційні картки на кожну послугу. Через ЦНАП </w:t>
      </w:r>
      <w:r>
        <w:rPr>
          <w:rFonts w:eastAsia="Times New Roman" w:cs="Times New Roman"/>
          <w:b w:val="false"/>
          <w:bCs w:val="false"/>
          <w:shadow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надаються 317 адміністративних послуги. </w:t>
      </w:r>
    </w:p>
    <w:p>
      <w:pPr>
        <w:pStyle w:val="TextBody"/>
        <w:widowControl/>
        <w:suppressAutoHyphens w:val="true"/>
        <w:bidi w:val="0"/>
        <w:snapToGrid w:val="false"/>
        <w:spacing w:lineRule="auto" w:line="360" w:before="0" w:after="0"/>
        <w:ind w:left="30" w:right="0" w:hanging="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З мето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>апобігання корупційним та 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>язаних з корупцією правопорушенням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забезпечення  довіри суспільства до служби в органах місцевого самоврядування, зміцнення авторитету, репутації посадових осіб місцевого самоврядування - працівників Дубенської міської ради та її виконавчих органів розроблені та затверджені рішенням виконавчого комітету від 18 травня 2017 року № 74 Правила етичної поведінки посадових осіб Дубенської міської ради та її виконавчих органів та затверджена форма про ознайомлення із Правилами етичної поведінки посадових осіб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8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та її виконавчих органів. З правилами ознайомлені всі працівники міської ради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Розпорядженням міського голови від 13.11.2019 року №165-р затверджено Правила етичної поведінки працівників комунальних підприємств, установ та організацій, підпорядкованих Дубенській міській раді та Правила врегулювання потенційних конфліктів інтересів між учасниками конкурсів з виділення фінансування та членами органів, які ухвалюють рішення та при тому не є посадовими особами органу місцевого самоврядування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Рішенням міської ради від 14 травня  2021 року  № 558 затверджено </w:t>
      </w:r>
      <w:r>
        <w:rPr>
          <w:b w:val="false"/>
          <w:bCs w:val="false"/>
          <w:color w:val="000000"/>
        </w:rPr>
        <w:t xml:space="preserve">Правила етики депута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Дубенської міської ради</w:t>
      </w:r>
    </w:p>
    <w:p>
      <w:pPr>
        <w:pStyle w:val="TextBody"/>
        <w:widowControl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З метою інформаційно-роз'яснювальної роботи щодо дотримання антикорупційного законодавства та обмежень, пов'язаних з проходженням служби в органі місцевого самоврядування розроблено, доведено до відома посадових осіб Пам'ятка посадової особи місцевого самоврядування щодо врегулювання конфлікту інтересів та Попередження про спеціальні обмеження, встановлені законами України “Про службу в органах місцевого самоврядування” та “Про запобігання корупції”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Розпорядженням міського голови від 25.02.2021 року №32-р затверджено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Порядок роботи із повідомленнями про корупцію, внесеними викривачами про порушення вимог Закону України “Про запобігання корупції” працівникам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Дубенської міської ради. Створено електронну поштову скриньку для  повідомлень та оприлюднені телефони “гарячої лінії”для таких повідомлень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Названі вище документи розміщені та оприлюднені на офіційному веб-сайті Дубенської міської ради в розділі “Запобігання корупції” та знаходяться у постійному відкритому доступі.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Налагоджена робота щодо систематичного та оперативного оприлюднення публічної інформації на сайті міської ради, де громадяни можуть ознайомитися з інформацією щодо діяльності міської ради, її структури; нормативно-правовими актами та актами індивідуальної дії (рішеннями міської ради, виконкому, розпорядженнями міського голови), а також проектами рішень, з метою їх обговорення; графіком та правилами роботи, графіком прийому громадян керівництвом міської ради; переліком та умовами отримання послуг; порядком подання інформаційних запитів, звернень; тощ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ридичний відділ та відділ з питань кадрової роботи, контролю та документообігу міської ради постійно здійснюють інформаційно-роз'яснювальну роботу щодо дотримання антикорупційного законодавства та обмежень, пов'язаних з проходженням служби в органі місцевого самоврядув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ідповідно до Закону України "Про очищення влади"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зі змінами), проводиться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перевірка достовірності відомостей щодо застосування заборон, передбачених частинами третьою і четвертою статті 1 Закону України "Про очищення влади" стосовно новопризначених осіб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 За результатами перевірки відомостей, зазначених у пункті 2  частини п’ятої статті 5 Закону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 на підставі висновків органів перевір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складаються довідки про результати перевірки.  Копії документів, отримані під час її проведення зберігаються в особових справах працівників. Довідки, про результати проведення перевірок оприлюднюються на сайті міської ради.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 xml:space="preserve">Налагоджена взаємодія з правоохоронними органами щодо оприлюднення  інформації про заходи протидії корупції та  осіб, притягнутих до відповідальності за  вчинення  корупційних  правопорушень, забезпечено доступ громадськості для ознайомлення до проектів нормативно-правових актів. Випадків корупційних правопорушень та порушень обмежень, встановлених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 xml:space="preserve">Законом Україн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u w:val="none"/>
          <w:lang w:val="uk-UA"/>
        </w:rPr>
        <w:t xml:space="preserve"> “Про запобігання корупції”, посадовими особами міської ради та її виконавчих органів за звітний період не було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З метою відкритого доступу громадян до документів міської ради, створен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hadow w:val="false"/>
            <w:color w:val="000000"/>
            <w:spacing w:val="0"/>
            <w:sz w:val="24"/>
            <w:szCs w:val="24"/>
            <w:u w:val="none"/>
            <w:lang w:val="uk-UA" w:eastAsia="ru-RU" w:bidi="ar-SA"/>
          </w:rPr>
          <w:t xml:space="preserve">Портал відкритих даних 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т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hadow w:val="false"/>
            <w:color w:val="000000"/>
            <w:spacing w:val="0"/>
            <w:sz w:val="24"/>
            <w:szCs w:val="24"/>
            <w:u w:val="none"/>
            <w:lang w:val="uk-UA" w:eastAsia="ru-RU" w:bidi="ar-SA"/>
          </w:rPr>
          <w:t>електронний кабінет Дубенської міської ради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 на загальнодержавному порталі відкритих даних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222222"/>
          <w:spacing w:val="0"/>
          <w:sz w:val="24"/>
          <w:szCs w:val="24"/>
          <w:u w:val="none"/>
          <w:lang w:val="uk-UA" w:eastAsia="ru-RU" w:bidi="ar-SA"/>
        </w:rPr>
        <w:t xml:space="preserve">Координацію та контроль оприлюднення наборів даних виконавчих органів міської ради та комунальних підприємств міста, які є розпорядниками інформації, у формі відкритих даних здійсню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відділ інформаційно-компютерного забезпеченн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222222"/>
          <w:spacing w:val="0"/>
          <w:sz w:val="24"/>
          <w:szCs w:val="24"/>
          <w:u w:val="none"/>
          <w:lang w:val="uk-UA" w:eastAsia="ru-RU" w:bidi="ar-SA"/>
        </w:rPr>
        <w:t xml:space="preserve">  </w:t>
      </w:r>
    </w:p>
    <w:p>
      <w:pPr>
        <w:pStyle w:val="TextBody"/>
        <w:widowControl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  <w:t>На сайті  міської ради у підрозділі “Регуляторна політика”, який створено у розділі “Прозоре місто” систематично оприлюднюються регуляторні акти та інші нормативні документи, що мають важливе значення для забезпечення життєдіяльності міста.</w:t>
      </w:r>
    </w:p>
    <w:p>
      <w:pPr>
        <w:pStyle w:val="TextBody"/>
        <w:widowControl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  <w:t>Дубенська міська рада заявляє про свою принципову позицію та засуджує корупцію як незаконний та неетичний спосіб ведення діяльності. Працівники Дубенської міської ради, міський голова у своїй внутрішній діяльності, а також у правовідносинах із діловими партнерами, в тому числі органами державної влади, органами місцевого самоврядування, кер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  <w:t xml:space="preserve"> принципом «нульової толерантності» до будь-яких проявів корупції і вжив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uk-UA" w:eastAsia="ru-RU" w:bidi="ar-SA"/>
        </w:rPr>
        <w:t>ю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131519"/>
          <w:spacing w:val="0"/>
          <w:sz w:val="24"/>
          <w:szCs w:val="24"/>
          <w:u w:val="none"/>
          <w:lang w:val="en-US" w:eastAsia="ru-RU" w:bidi="ar-SA"/>
        </w:rPr>
        <w:t xml:space="preserve"> всіх законних заходів щодо запобігання та виявлення корупції та пов’язаним з нею діям.</w:t>
      </w:r>
    </w:p>
    <w:p>
      <w:pPr>
        <w:pStyle w:val="TextBody"/>
        <w:widowControl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u w:val="none"/>
          <w:lang w:val="uk-UA"/>
        </w:rPr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>Завідувач сектору кадрової роботи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дділу </w:t>
      </w:r>
    </w:p>
    <w:p>
      <w:pPr>
        <w:pStyle w:val="TextBody"/>
        <w:widowControl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 xml:space="preserve">з питань кадрової роботи, контролю </w:t>
      </w:r>
    </w:p>
    <w:p>
      <w:pPr>
        <w:pStyle w:val="TextBody"/>
        <w:widowControl/>
        <w:spacing w:lineRule="atLeast" w:line="2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uk-UA" w:eastAsia="ru-RU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auto"/>
          <w:spacing w:val="0"/>
          <w:sz w:val="24"/>
          <w:szCs w:val="24"/>
          <w:u w:val="none"/>
          <w:lang w:val="uk-UA" w:eastAsia="ru-RU" w:bidi="ar-SA"/>
        </w:rPr>
        <w:t xml:space="preserve">а документообігу міської ради </w:t>
        <w:tab/>
        <w:tab/>
        <w:tab/>
        <w:tab/>
        <w:tab/>
        <w:tab/>
        <w:t>Олена НАЗ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t14_1700?ed=2023_09_20&amp;an=2496" TargetMode="External"/><Relationship Id="rId4" Type="http://schemas.openxmlformats.org/officeDocument/2006/relationships/hyperlink" Target="http://ckan.dubno-adm.rv.ua/" TargetMode="External"/><Relationship Id="rId5" Type="http://schemas.openxmlformats.org/officeDocument/2006/relationships/hyperlink" Target="https://data.gov.ua/organization/dubenska-miska-ra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1:00Z</dcterms:created>
  <dc:creator>User</dc:creator>
  <dc:description/>
  <dc:language>en-US</dc:language>
  <cp:lastModifiedBy>User</cp:lastModifiedBy>
  <cp:lastPrinted>2023-08-31T11:45:00Z</cp:lastPrinted>
  <dcterms:modified xsi:type="dcterms:W3CDTF">2016-08-08T06:06:00Z</dcterms:modified>
  <cp:revision>2</cp:revision>
  <dc:subject/>
  <dc:title>                                                                          УКРАЇНА</dc:title>
</cp:coreProperties>
</file>